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45" w:leader="none"/>
        </w:tabs>
        <w:ind w:left="360" w:right="432" w:hanging="0"/>
        <w:rPr/>
      </w:pPr>
      <w:r>
        <w:rPr/>
        <w:tab/>
      </w:r>
    </w:p>
    <w:p>
      <w:pPr>
        <w:pStyle w:val="Normal"/>
        <w:ind w:left="360" w:right="432" w:hanging="0"/>
        <w:rPr/>
      </w:pPr>
      <w:r>
        <w:rPr/>
      </w:r>
    </w:p>
    <w:p>
      <w:pPr>
        <w:pStyle w:val="Heading1"/>
        <w:ind w:left="360" w:right="432" w:hanging="0"/>
        <w:rPr/>
      </w:pPr>
      <w:r>
        <w:rPr/>
        <w:t>ZÁKLADNÍ   UMĚLECKÁ    ŠKOLA</w:t>
      </w:r>
    </w:p>
    <w:p>
      <w:pPr>
        <w:pStyle w:val="Normal"/>
        <w:ind w:left="360" w:right="432" w:hanging="0"/>
        <w:jc w:val="center"/>
        <w:rPr>
          <w:sz w:val="28"/>
        </w:rPr>
      </w:pPr>
      <w:r>
        <w:rPr>
          <w:sz w:val="28"/>
        </w:rPr>
      </w:r>
    </w:p>
    <w:p>
      <w:pPr>
        <w:pStyle w:val="Heading1"/>
        <w:ind w:left="360" w:right="432" w:hanging="0"/>
        <w:rPr/>
      </w:pPr>
      <w:r>
        <w:rPr/>
        <w:t>ŽIROVNICE</w:t>
      </w:r>
    </w:p>
    <w:p>
      <w:pPr>
        <w:pStyle w:val="Normal"/>
        <w:ind w:left="360" w:right="432" w:hanging="0"/>
        <w:jc w:val="center"/>
        <w:rPr>
          <w:sz w:val="28"/>
        </w:rPr>
      </w:pPr>
      <w:r>
        <w:rPr>
          <w:sz w:val="28"/>
        </w:rPr>
        <w:t>_________________________________________</w:t>
      </w:r>
    </w:p>
    <w:p>
      <w:pPr>
        <w:pStyle w:val="Normal"/>
        <w:ind w:left="360" w:right="432" w:hanging="0"/>
        <w:jc w:val="center"/>
        <w:rPr>
          <w:sz w:val="28"/>
        </w:rPr>
      </w:pPr>
      <w:r>
        <w:rPr>
          <w:sz w:val="28"/>
        </w:rPr>
      </w:r>
    </w:p>
    <w:p>
      <w:pPr>
        <w:pStyle w:val="Textvbloku1"/>
        <w:ind w:left="357" w:right="72" w:firstLine="227"/>
        <w:jc w:val="both"/>
        <w:rPr/>
      </w:pPr>
      <w:r>
        <w:rPr/>
        <w:t>Městečko Žirovnice leží na samé hranici Vysočiny a Jižních Čech mezi městy Pelhřimov a Jindřichův Hradec. Hudební školství tu navazuje na práci místních učitelů a kapelníků, kteří si tak zároveň připravovali hráče do svých souborů. V pozdějších letech musely děti za hudebním vzděláním dojíždět do okolních měst. Teprve ve školním roce 1988 / 1989 vznikla v Žirovnici pobočka Lidové školy umění Kamenice nad Lipou a začala tak pravidelná výuka, prozatím však v provizorních prostorách. V září roku 1992 získala hudební škola nově zrekonstruované prostory zámku Žirovnice na prvním nádvoří, kde působí dodnes. Od 1. 8. 1994 se hudební škola stala samostatným právním subjektem, jehož zřizovatelem je Město Žirovnice. Vznikla tak Základní umělecká škola Žirovnice. Vedle hudebního oboru byl založen i obor výtvarný.</w:t>
      </w:r>
    </w:p>
    <w:p>
      <w:pPr>
        <w:pStyle w:val="Textvbloku1"/>
        <w:ind w:left="357" w:right="72" w:firstLine="227"/>
        <w:jc w:val="both"/>
        <w:rPr/>
      </w:pPr>
      <w:r>
        <w:rPr/>
        <w:t>V letošním školním roce 2012 / 2013 navštěvuje školu celkem 120 žáků (povolená kapacita), z toho 83 žáků obor hudební a 37 žáků obor výtvarný. V současné době se vyučuje hře na tyto hudební nástroje : klavír, housle, akordeon, keyboard, zobcové flétny, klarinet, saxofon, flétna. Výuka zahrnuje i sborový zpěv, hru v komorních souborech a hudební nauku. Výtvarný obor se zaměřuje vedle kresby a malby také na keramiku. Nejlepší práce žáků jsou veřejnosti prezentovány při veřejných koncertech ZUŠ a v prostorách zámku. K činnosti školy patří kromě pravidelných koncertů pro veřejnost i vystoupení pro děti z mateřských i základních škol, vystoupení pro důchodce, na vernisážích a při dalších příležitostech. V listopadu 1998 se žáci ZUŠ zúčastnili zájezdu do Švýcarska, kde v partnerském městě Grosshöchstettenu úspěšně reprezentovali školu a město. V květnu roku 2002 se škola úspěšně reprezentovala na samostatném koncertu ve Vídni. V říjnu 2003 další koncertování ve Švýcarsku. Červen 2005 – koncertování v Německu. Červen 2006 ZUŠ opět ve Švýcarsku. Říjen 2010 koncertování ve Slovinsku. Říjen 2011 koncertování v Bavorsku. Říjen 2013 koncertování na Slovensku, zájezd do Polska</w:t>
      </w:r>
    </w:p>
    <w:p>
      <w:pPr>
        <w:pStyle w:val="Textvbloku1"/>
        <w:ind w:left="357" w:right="72" w:firstLine="227"/>
        <w:jc w:val="both"/>
        <w:rPr/>
      </w:pPr>
      <w:r>
        <w:rPr/>
        <w:t xml:space="preserve">     </w:t>
      </w:r>
    </w:p>
    <w:p>
      <w:pPr>
        <w:pStyle w:val="Textvbloku1"/>
        <w:ind w:left="357" w:right="72" w:hanging="0"/>
        <w:jc w:val="both"/>
        <w:rPr/>
      </w:pPr>
      <w:r>
        <w:rPr/>
      </w:r>
    </w:p>
    <w:p>
      <w:pPr>
        <w:pStyle w:val="Textvbloku1"/>
        <w:ind w:left="357" w:right="72" w:hanging="0"/>
        <w:jc w:val="both"/>
        <w:rPr/>
      </w:pPr>
      <w:r>
        <w:rPr/>
        <w:t>Nejlepší žáci hudebního a výtvarného oboru ZUŠ Žirovnice zaznamenali úspěchy i na soutěžích ZUŠ, kde dosáhli pěkných výsledků jak v krajských, tak i v celostátních kolech. Někteří absolventi pokračují ve studiu na uměleckých školách.</w:t>
      </w:r>
    </w:p>
    <w:p>
      <w:pPr>
        <w:pStyle w:val="Textvbloku1"/>
        <w:ind w:left="357" w:right="72" w:firstLine="227"/>
        <w:jc w:val="both"/>
        <w:rPr/>
      </w:pPr>
      <w:r>
        <w:rPr/>
        <w:t>Nedílnou součástí hudebních aktivit ZUŠ je pořádání Mezinárodního klarinetového festivalu ve spolupráci s Akademií múzických umění v Praze a městem Žirovnice. Tyto týdenní výukové kurzy jsou určeny pro profesionální hráče a pro pedagogy. Lektory kurzů jsou špičkoví hráči a profesoři vysokých uměleckých škol z České republiky i ze zahraničí. V červenci roku 2013 se uskutečnil již sedmnáctý ročník.</w:t>
      </w:r>
    </w:p>
    <w:p>
      <w:pPr>
        <w:pStyle w:val="Textvbloku1"/>
        <w:ind w:left="357" w:right="72" w:firstLine="227"/>
        <w:jc w:val="both"/>
        <w:rPr/>
      </w:pPr>
      <w:r>
        <w:rPr/>
        <w:t>Údělem každého učitele ZUŠ je nekončící práce s dětským kolektivem. Nejstarší a nejzkušenější žáci každým rokem odcházejí a do souboru se přibírají žáci mladší. Jedinou možností, jak zachytit stávající umělecké schopnosti žáků a odměnit tak jejich dlouholetou píli a vytrvalost, je nahrát hudební CD. ZUŠ v Žirovnici se to podařilo již třikrát. V roce 2010 bylo natočeno v nahrávacím studiu ZUŠ CD s názvem Hraje a zpívá do třetice naše Zuška Žirovnice. Obsah tohoto CD i jednotlivých vystoupení souboru ARIETTA je značně různorodý, tak, jak si to sama praxe vyžaduje. Od skladeb starých mistrů v interpretaci souboru zobcových fléten, přes zpívané písně z Čech i Moravy, až k hudbě dvacátého století v podání klarinetového tria, nechybí ani populární melodie v rytmu popu a swingu.</w:t>
      </w:r>
    </w:p>
    <w:p>
      <w:pPr>
        <w:pStyle w:val="Textvbloku1"/>
        <w:ind w:left="357" w:right="72" w:firstLine="227"/>
        <w:jc w:val="both"/>
        <w:rPr/>
      </w:pPr>
      <w:r>
        <w:rPr/>
        <w:t>Naše ZUŠ není velká a nemá dlouholetou tradici. Má však k dispozici překrásné prostory zámku Žirovnice, které využívá k výuce a k produkcím a tím se snaží  podchytit zájem dětí o hudbu. Tyto skutečnosti jsou motivací pro další práci a tvůrčí činnost v hudebním světě.</w:t>
      </w:r>
    </w:p>
    <w:p>
      <w:pPr>
        <w:pStyle w:val="Textvbloku1"/>
        <w:ind w:left="360" w:right="252" w:hanging="0"/>
        <w:jc w:val="both"/>
        <w:rPr/>
      </w:pPr>
      <w:r>
        <w:rPr/>
      </w:r>
    </w:p>
    <w:p>
      <w:pPr>
        <w:pStyle w:val="Textvbloku1"/>
        <w:ind w:left="0" w:right="252" w:firstLine="357"/>
        <w:rPr/>
      </w:pPr>
      <w:r>
        <w:rPr/>
        <w:t xml:space="preserve">                                                    </w:t>
      </w:r>
      <w:r>
        <w:rPr/>
        <w:t>Za ZUŠ Žirovnice</w:t>
      </w:r>
    </w:p>
    <w:p>
      <w:pPr>
        <w:pStyle w:val="Textvbloku1"/>
        <w:ind w:left="360" w:right="252" w:hanging="0"/>
        <w:jc w:val="right"/>
        <w:rPr/>
      </w:pPr>
      <w:r>
        <w:rPr/>
        <w:t>Zdeněk Zadražil, ředitel ZUŠ</w:t>
      </w:r>
    </w:p>
    <w:p>
      <w:pPr>
        <w:pStyle w:val="Textvbloku1"/>
        <w:ind w:left="360" w:right="252" w:hanging="0"/>
        <w:rPr/>
      </w:pPr>
      <w:r>
        <w:rPr/>
      </w:r>
    </w:p>
    <w:sectPr>
      <w:type w:val="nextPage"/>
      <w:pgSz w:w="11906" w:h="16838"/>
      <w:pgMar w:left="1417" w:right="1417" w:gutter="0" w:header="0" w:top="18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right="432" w:hanging="0"/>
      <w:jc w:val="center"/>
      <w:outlineLvl w:val="0"/>
    </w:pPr>
    <w:rPr>
      <w:sz w:val="28"/>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360" w:right="43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3:00Z</dcterms:created>
  <dc:creator>ZUŠ Žirovnice</dc:creator>
  <dc:description/>
  <cp:keywords/>
  <dc:language>en-US</dc:language>
  <cp:lastModifiedBy>ZUS</cp:lastModifiedBy>
  <cp:lastPrinted>2013-02-18T15:01:00Z</cp:lastPrinted>
  <dcterms:modified xsi:type="dcterms:W3CDTF">2014-02-22T13:13:00Z</dcterms:modified>
  <cp:revision>3</cp:revision>
  <dc:subject/>
  <dc:title>ZÁKLADNÍ   UMĚLECKÁ    ŠKOLA</dc:title>
</cp:coreProperties>
</file>